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                                                                                                                                                              </w:t>
      </w:r>
    </w:p>
    <w:p>
      <w:pPr>
        <w:pStyle w:val="Normal"/>
        <w:ind w:left="6480" w:hanging="6480"/>
        <w:jc w:val="both"/>
        <w:rPr/>
      </w:pPr>
      <w:r>
        <w:rPr/>
        <w:t>Prepared by:</w:t>
        <w:tab/>
        <w:tab/>
        <w:tab/>
        <w:tab/>
        <w:tab/>
        <w:tab/>
        <w:tab/>
        <w:tab/>
        <w:t>Return to:</w:t>
      </w:r>
    </w:p>
    <w:p>
      <w:pPr>
        <w:pStyle w:val="Normal"/>
        <w:ind w:left="6480" w:hanging="6480"/>
        <w:jc w:val="both"/>
        <w:rPr/>
      </w:pPr>
      <w:r>
        <w:rPr/>
        <w:t>Thomas I. Starling</w:t>
        <w:tab/>
        <w:tab/>
        <w:tab/>
        <w:tab/>
        <w:tab/>
        <w:tab/>
        <w:tab/>
        <w:t>Thomas I. Starling</w:t>
      </w:r>
    </w:p>
    <w:p>
      <w:pPr>
        <w:pStyle w:val="Normal"/>
        <w:ind w:left="6480" w:hanging="6480"/>
        <w:jc w:val="both"/>
        <w:rPr/>
      </w:pPr>
      <w:r>
        <w:rPr/>
        <w:t>1675 Lakeland Drive, Suite 501</w:t>
        <w:tab/>
        <w:tab/>
        <w:tab/>
        <w:tab/>
        <w:tab/>
        <w:t>1675 Lakeland Drive, Ste501</w:t>
      </w:r>
    </w:p>
    <w:p>
      <w:pPr>
        <w:pStyle w:val="Normal"/>
        <w:ind w:left="6480" w:hanging="6480"/>
        <w:jc w:val="both"/>
        <w:rPr/>
      </w:pPr>
      <w:r>
        <w:rPr/>
        <w:t>Jackson, MS 39216</w:t>
        <w:tab/>
        <w:tab/>
        <w:tab/>
        <w:tab/>
        <w:tab/>
        <w:tab/>
        <w:tab/>
        <w:t>Jackson, MS 39216</w:t>
      </w:r>
    </w:p>
    <w:p>
      <w:pPr>
        <w:pStyle w:val="Normal"/>
        <w:ind w:left="6480" w:hanging="6480"/>
        <w:jc w:val="both"/>
        <w:rPr/>
      </w:pPr>
      <w:r>
        <w:rPr/>
        <w:t>Tele: 601-362-8490</w:t>
        <w:tab/>
        <w:tab/>
        <w:tab/>
        <w:tab/>
        <w:tab/>
        <w:tab/>
        <w:tab/>
        <w:t>Tele: 601-362-8490</w:t>
      </w:r>
    </w:p>
    <w:p>
      <w:pPr>
        <w:pStyle w:val="Normal"/>
        <w:jc w:val="both"/>
        <w:rPr/>
      </w:pPr>
      <w:r>
        <w:rPr/>
      </w:r>
    </w:p>
    <w:p>
      <w:pPr>
        <w:pStyle w:val="Normal"/>
        <w:jc w:val="both"/>
        <w:rPr/>
      </w:pPr>
      <w:r>
        <w:rPr/>
      </w:r>
    </w:p>
    <w:p>
      <w:pPr>
        <w:pStyle w:val="Normal"/>
        <w:jc w:val="both"/>
        <w:rPr/>
      </w:pPr>
      <w:r>
        <w:rPr/>
      </w:r>
    </w:p>
    <w:p>
      <w:pPr>
        <w:pStyle w:val="Normal"/>
        <w:jc w:val="both"/>
        <w:rPr/>
      </w:pPr>
      <w:r>
        <w:rPr/>
        <w:t>STATE OF MISSISSIPPI</w:t>
      </w:r>
    </w:p>
    <w:p>
      <w:pPr>
        <w:pStyle w:val="Normal"/>
        <w:jc w:val="both"/>
        <w:rPr/>
      </w:pPr>
      <w:r>
        <w:rPr/>
        <w:t>COUNTY OF HINDS</w:t>
      </w:r>
    </w:p>
    <w:p>
      <w:pPr>
        <w:pStyle w:val="Normal"/>
        <w:jc w:val="both"/>
        <w:rPr/>
      </w:pPr>
      <w:r>
        <w:rPr/>
        <w:t>FIRST JUDICIAL DISTRI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pPr>
      <w:r>
        <w:rPr/>
        <w:tab/>
        <w:tab/>
        <w:tab/>
        <w:tab/>
        <w:tab/>
        <w:t xml:space="preserve">  RESTATEMENT OF</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DECLARATION OF COVENANTS, CONDITIONS AN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WAN LAKE PART I, PART II, PART III, PART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   LOTS 15 &amp; 16 OF PART 5- B AND PAR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IS DECLARATION is made this </w:t>
      </w:r>
      <w:r>
        <w:rPr>
          <w:u w:val="single"/>
        </w:rPr>
        <w:t xml:space="preserve">      </w:t>
      </w:r>
      <w:r>
        <w:rPr/>
        <w:t xml:space="preserve">day of </w:t>
      </w:r>
      <w:r>
        <w:rPr>
          <w:u w:val="single"/>
        </w:rPr>
        <w:t xml:space="preserve">                       </w:t>
      </w:r>
      <w:r>
        <w:rPr/>
        <w:t xml:space="preserve">, 2010, by the undersigned record Property Owners ( “Lot Ow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ARTIES:</w:t>
        <w:tab/>
        <w:t>The undersigned Lot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DEXING INSTRUCTIONS:   Swan Lake Part I, Plat Book 20 at Page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pPr>
      <w:r>
        <w:rPr/>
        <w:tab/>
        <w:t xml:space="preserve">      Part II, Plat Book 22 at Page 18; Part III, Plat Book 22 at                  Page33;   Part Four, Plat Book 23 at Page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pPr>
      <w:r>
        <w:rPr/>
        <w:tab/>
        <w:t xml:space="preserve">      Lots 15 &amp; 16 of Part 5-B, Plat Book 25 at Page 43  and Par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pPr>
      <w:r>
        <w:rPr/>
        <w:tab/>
        <w:t xml:space="preserve">      Plat Book 25 at Page 29.  And make marginal notations o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pPr>
      <w:r>
        <w:rPr/>
        <w:tab/>
        <w:t xml:space="preserve">      Protective Covenants of record in Book 1452 at Page 4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pPr>
      <w:r>
        <w:rPr/>
        <w:tab/>
        <w:t xml:space="preserve">      Book 1684 at Page 209, Book 1884 at Page 408, Book 2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pPr>
      <w:r>
        <w:rPr/>
        <w:tab/>
        <w:t xml:space="preserve">      at Page 205 and in Book 2094 at Page 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WITNESS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HEREAS, The undersigned Lot Owners are the Owners of certain real Property situated in Hinds County, Mississippi as more particularly described  in Plat Book 20 at Page 40.  Said Lots are subject to those Protective Covenants for Swan Lake, Part I, filed of record in Book 1452 at Page 405 in the Office of the Chancery Clerk, Hinds County, Mississippi;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HEREAS, The undersigned Lot Owners are the Owners of certain real Property situated in Hinds County, Mississippi as more particularly described in Plat Book 22 at Page 18.  Said Lots are subject to those Protective Covenants for Swan Lake, Part II, filed of record in Book 1684 at Page 209 in the aforesaid Chancery Clerk’s offi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HEREAS, The undersigned Lot Owners are the Owners of certain real Property situated in Hinds County, Mississippi as more particularly described in Plat Book 22 at Page 33.  Said Lots are subject to those Protective Covenants for Swan Lake, Part III, filed of record in Book 1716 at Page 176 in the aforesaid Chancery Clerk’s offi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HEREAS, The undersigned Lot Owners are the Owners of certain real property situated in Hinds County, Mississippi as more particularly described in Plat Book 23 at Page 44.    Said Lots are subject to those Protective Covenants for Swan Lake, Part IV, filed of record in Book 1884 at Page 408 in the aforesaid Chancery Clerk’s offi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HEREAS, The undersigned Lot Owners are the Owners of certain real Property situated in Hinds County, Mississippi as more particularly described in Plat Book 25 at Page 43.  Said Lots are subject to those Protective Covenants for Swan Lake Part 5-B filed of record in Book 2154 at Page 205, being Lots 15 &amp; 16;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HEREAS, The undersigned Lot Owners are the Owners of certain real Property situated in Hinds County, Mississippi as more particularly described in Plat Book 25 at Page 29.  Said Lots are subject to those Protective Covenants for Swan Lake Part 6 filed of record in Book 2094 at Page 45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HEREAS,   Section 8 in each of the above Protective Covenants provides that said covenants can be changed in whole or in part by majority of the then Lot Ow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HEREAS, The undersigned, being a majority of the Lot Owners  desire to amend and restate the above covenants to continue to provide for the preservation of values in the community and for the maintenance of certain areas and, to this end desire to subject all of the property subject to the above referenced covenants to the covenants, conditions, restrictions, charges and liens hereinafter set forth, each and all of which are for the benefit of said properties and each Owner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NOW, THEREFORE, The undersigned Lot Owners declare that the Property is and shall be held, transferred, sold, conveyed and occupied subject to the covenants, conditions, restrictions, easements, charges and liens  hereinafter set forth.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RTICLE 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following words when used in this Declaration or any Supplemental Declaration (unless the context shall otherwise prohibit) shall have the following mea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w:t>
        <w:tab/>
        <w:t>"Assessment" shall mean an Owner's share of the common expenses from time to time assessed such Property Owner by the Corporation.  Assessment or Assessments refer to annual, replacement or special assessment or any combinatio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 xml:space="preserve">"Corporation" shall mean and refer to Swan Lake Homeowners, Inc., a  non-profit corporation, incorporated under the laws of the State of Mississippi for the purpose of effecting the intents and objectives herein set forth, its successors and assig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Property" or "Properties" shall mean and refer to that certain real Property above described which is subject to this Decl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RTICLE I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PROPERTY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1.  “Owners' Easements of Enjoyment.”  Every Owner shall have a right and easement of enjoyment in and to the Common Areas and Common Facilities which shall be appurtenant to and shall pass with the title to every Lot, subject to the following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w:t>
        <w:tab/>
        <w:t>The right of the Corporation, acting by and through its Board of Directors, to levy reasonable admission and other fees for the use of any Common Facilities (excluding streets, roads and parking areas which have been accepted by Hinds County, Mississippi for maintenance) situated upon the Property by the Members and their families, tenants and guests; provided, however, that any such fees shall be charged on a uniform basis for each Memb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The right of the Corporation, acting by and through its Board of Directors, to suspend any Member's voting rights and any Member's rights to use the Common Areas and Common Facilities (except rights to use streets, roadways and parking areas, which latter rights shall not be subject to suspension for any reason)  for any period during which any assessment remains unpaid and for any period not exceeding sixty (60) days for each infraction of any of the published rules and regulations of the Corpo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The right of the Corporation, acting by and through its Board of Directors, to adopt reasonable rules respecting use of the Common Areas and Common Facilities to reasonably limit the number of guests of Members who may use any facilities on the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RTICLE III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MEMBERSHIP AND VOTING RIGH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l.  "Membership".  The Members of the Corporation shall be and consist of each and all of the following, to-wit: All record Property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2.  "Voting Rights.”  The voting rights of the Members shall be as follows, to-wit: One vote for each Lot ow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RTICLE IV</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OVENANTS FOR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1. "Creation of the Lien and Personal Obligation of Assessments."  All record Property Owners, hereby covenant and agree, and each purchaser of any Lot by acceptance of a deed therefore, whether or not it shall be so expressed in any such deed or other conveyance, shall be deemed to covenant and agree, to pay to the Corporation: (1) annual maintenance assessments or charges for purposes set forth herein  and (2) special assessments as set forth herein,  such assessments to be fixed, established and collected from time to time as hereinafter provided.  The annual maintenance and special assessments, together with such interest thereon and costs of collection thereof as hereinafter provided, shall be a charge on the land and shall be a continuing lien upon each Lot against which each such assessment is made.   Each such assessment together with such interest thereon and cost of collection thereof as hereinafter provided, shall also be the continuing personal obligation of the person who was the Owner of such property at the time when the assessment fell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ection 2.  "Purpose of Assessments."  The assessments levied by the Corporation shall be used exclusively for the purpose of promoting the health, safety and welfare of the residents of the Properties, and in particular for the supervision, maintenance and improvement of the Common Area; and for paying the cost of labor, equipment (including the expense of leasing any equipment) and materials required for the management and supervision of the Common Area, including but in no way limited to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 The amount of all operating expenses for operating the Common Areas and Common Facilities and furnishing the services furnished to or in connection with the Common Areas and Common Facilities, including charges by the Corporation for any services furnished by i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b) The cost of necessary management and administration of the Common Areas and Common Faciliti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c) The amount of all taxes and assessments levied against the Common Areas and Common Faciliti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d) The cost of fire and extended coverage and liability insurance on the Common Areas and Common Facilities and the cost of such other insurance as the Corporation may place in force with respect to the Common Areas and Common Facilities, if an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e) The cost of maintaining, replacing, repairing and landscaping the Common Areas and Common Facilities (including, without limitation, the cost of maintaining, replacing and repairing the sidewalks, streets, other than those accepted by Hinds County, Mississippi for maintenance, and open areas in the Property, and the cost of such equipment as the Board of Directors shall determine to be necessary and proper in connection therewith;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f) The cost of funding all reserves established by the Corporation, including, when appropriate, a general operating reserve and a reserve for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3.  "Maximum Annual Assessment."  The maximum annual assessment shall be established annually by the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 The maximum annual assessment may be increased each year not more than 10% above the maximum assessment for the previous year without a vote of the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 The maximum annual assessment may be increased above ten percent (10%)  by a vote of fifty-one percent (51%) of the Members who are voting in person at a meeting duly called for this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 The Board of Directors may fix the annual assessment at an amount not in excess of the maximum assessment permitted under the provisions of "Section 3(a) of this Article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ction 4. "Special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  "Special Assessments for Capital Improvements."  In addition to the annual assessments authorized above, the Corporation may levy, in any assessment year, a special assessment applicable to that year only for the purpose of defraying in whole or in part, the cost of any construction, reconstruction, repair or replacement of capital improvement upon the Common Area, including fixtures and personal Property related thereto, provided that any such assessment shall have the assent of fifty-one percent (51%) of the votes of the Members who are voting in person at a meeting duly called for this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 "Special Assessments for Willful or Negligent Acts."  Upon an affirmative vote of fifty-one percent (51%) the Members, the Corporation may levy special assessments against individual Lot Owners, for reimbursement for repairs occasioned by the willful or negligent acts of the Lot Owners and not ordinary wear and t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5.  "Notice and Quorum for Any Action Authorized Under Sections 3 and 4."  Written notice of any meeting called for the purpose of taking any action authorized under "Section 3 and 4"shall be sent to all Members not less than 30 days nor more than 60 days in advance of the meeting.  At the first such meeting called, the presence of Members entitled to cast fifty-one percent (51%) of all the votes of membership shall constitute a quorum.  If the required quorum is not present, another meeting may be called subject to the same notice requirement, and the required quorum at the subsequent meeting shall be one-half (1/2) of the required quorum at the preceding meeting.  No such subsequent meeting shall be held more than 60 days following the preceding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6.  "Uniform Rate of Annual and Special Assessments."  Both annual and special capital assessments must be fixed at a uniform rate for all Lots payable as set forth in "Section 4" above.   Unless fifty-one percent (51%) of the Members and fifty-one percent (51%) of the Eligible Mortgage Holders have given prior written approval, the Board of Directors of the Corporation shall not change the pro rata interest or obligations of any Lot (or owner thereof) for the purposes of levying annual and special capital assessment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7.  "Duties of the Board of Directors with Respect to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 The Board of Directors of the Corporation shall fix the date of commencement and the amount of the assessment against each lot for each assessment period at least thirty (30) days in advance of such date or period, and shall, at that time, prepare a roster of the lots and assessments applicable thereto which shall be kept in the office of the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 Written notice of the assessment shall thereupon be delivered or mailed to every Owner subject thereto at the address as shown on the Hinds County Tax Assessor’s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 The Board of Directors shall, upon demand at any time, furnish to any Owner liable for said assessment, a certificate in writing signed by an officer of the Corporation, setting forth whether said assessment has been paid.  Said certificate shall be conclusive evidence of payment of any assessment therein stated to have been paid.  A reasonable charge may be made by the Board for the issuance of such certific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8.  "Effect of Non-Payment of Assessment: The Personal Obligation of the Owner; the Lien; Remedies of the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 If any assessment or any part thereof is not paid on the date(s) when due, then the unpaid amount of such assessment shall, together with such interest thereon and cost of collection thereof as hereinafter provided, become a continuing lien on the Lot of the non-paying Owner, which lien shall be binding upon such Lot and the Owner thereof, his heirs, executors, devises, personal representatives and assigns.  The Corporation shall have the right to reject partial payments of an assessment and demand the full payment thereof.  The obligation of the then existing Owner to pay such assessment, however, shall remain his personal obligation and shall not be extinguished by transfer of title.   The lien for unpaid assessments shall be unaffected by any sale or assignment of a Lot and shall continue in full force and effect.   No Owner may waive or otherwise escape liability for the assessment provided herein by abandonment of his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  If any assessment or part thereof is not paid within ninety (90) days after the due date, the unpaid amount of such assessment shall bear interest from the date of delinquency at the maximum interest rate per annum which can be charged to individuals and the Corporation may, at its election, bring an action at law against the Owner personally obligated to pay the same in order to enforce payment and/or to foreclose the lien against the Property subject thereof after giving Notice to the holder of any Recorded First Mortgage as set out in "Article XIV".  There shall be added to the amount of such assessment the costs of preparing and filing the complaint in such action and in the event a judgment is obtained, such judgment shall include interest on the assessment as above provided and attorney's fee to be fixed by the court, together with the costs of the action and/or all costs of foreclosure, including a reasonable attorney's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ection 9.  "Subordination of the Lien to Mortgages."  The lien of the assessments provided herein shall be subordinate to the lien of any Recorded First Mortg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ection 10.  "Exempt Property."  The following Property subject to this Declaration shall be exempt from the assessments, charge and lien created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 All properties dedicated and accepted by the local public authority and devoted to public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 The Common Areas and Common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11.  "Dwelling and Lawn Maintenance."  Generally, this Declaration does not contemplate that the Corporation shall have any responsibility for the maintenance or repair of any Dwelling or its appurtenances or for the maintenance and care of lawn, garden and landscaped areas on any Lot, and the Corporation shall have the responsibility and duty only for the maintenance, repair and care of the Common Areas and Community Facilities.  However, the Corporation may provide the exterior maintenance and repair of Dwellings and their appurtenances and/or the maintenance and care of lawn, garden and landscaped areas of certain Lots pursuant to a determination by the Board of Directors either on its own recommendation or initiative or the recommendation or request of Owners of certain Lots..  The cost of such maintenance, repair and care shall be included in the annual maintenance Assessments of such Lots and a charge and a lien upon each such Lot and the Owners of such Lots.  In no event shall the Corporation maintain and care for lawn, garden and landscaped areas in or on any enclosed portion of any Lot which is intended for use only by the occupants of the Dwelling of such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12.  "Assessments Are Not Dues."  No portion of the annual maintenance and special Assessments provided for herein are intended to be, or shall be construed to be, dues for membership in the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RTICLE V.</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GENERAL POWERS AND DUTIES OF BOAR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F DIRECTORS OF THE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ection 1.  "Powers and Duties."  The Board of Directors shall have all the powers, authorities and duties necessary or appropriate for the management and administration of the affairs of the Corporation, and in managing and administering such affairs, the Board of Directors shall have power and authority to do all acts and things except those which by law or by the Declaration or by the Charter or by the By-Laws, as same may be amended from time to time, may be exercised and done only by the Members, which the powers, authorities and duties of the Board of Directors shall include, but shall not be limited to,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  To provide for the care, upkeep and surveillance of the Common Areas and Common Facilities and services in a manner consistent with law and the provisions of the By-Laws and the Declar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b)  To provide for the establishment, assessment, collection, use and expenditure of assessments and carrying charges from the Members, and for the filing and enforcement of liens in a manner consistent with law and the provisions of the By-Laws and the Declar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c)  To provide for the designation, hiring and dismissal of the personnel necessary and appropriate for the proper care and maintenance of the Common Areas and Common Facilities and to provide services on the project in a manner consistent with law and the provisions of the By-Laws and the Declar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d)   To provide for the promulgation and enforcement of such rules, regulations, restrictions and requirements as may be deemed proper respecting the use, occupancy and maintenance of the Common Areas and Common Facilities, including but by no means limited to rules, regulations, restrictions and requirements designed to prevent unreasonable interference with the use of the Common Areas and Common Facilities by the Members and others, all of which rules, regulations, restrictions and requirements shall be consistent with law and with the provisions of the By-Laws and the Declar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e)  To purchase insurance upon the Common Areas and Common Facilities in the manner provided for in the By-Law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f)  To repair, restore or reconstruct all or any part of the Common Areas and Common Facilities after any casualty loss in a manner consistent with law and the provisions of the By-Laws, and to otherwise improve the Common Areas and Common Facilitie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RTICLE V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INSURA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1.  "Corporation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  The Corporation shall obtain fire and extended coverage and comprehensive public liability insurance in such limits, form and companies, as the Board shall deem advisable to adequately insure the Common Areas and Common Facilities and protect the Owners from and against liability in connection with the Commo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  All costs, charges and premiums for all insurance authorized by the Board as provided herein shall be a common expense of all Owners and a part of the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2.  "Owners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  Each Owner shall keep his residence insured at all times for its full replacement value against losses due to fire, windstorm, hail, explosion, riot, civil commotion, aircraft, vehicles, and smoke, and any other hazards that may be covered under standard extended coverage provisions.  In every case of a loss due to any of these hazards in which the improvements have not been totally destroyed, each Owner shall promptly repair the improvements, if the improvements have been totally or completely destroyed, Owner shall promptly clean the Lot to a condition acceptable to the Corporation.  Thereafter, Owner may rebuild by following the procedures established by "Article VIII" hereof.  In the event Owner fails to repair the damage or clean the Lot, the Board of Directors, after thirty (30)  days written notice may clear the Lot and levy a special assessment against the Lot for all costs incurred in cleaning said Lot.  Repair or reconstruction of the improvements as used here shall mean restoring the improvements to substantially the same condition which existed prior to the da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  Each Owner shall be responsible at his own expense and cost for his own personal insurance on the contents of his own residence, carport or parking space, including decorations, furnishings and personal Property therein, and his personal property stored elsewhere on the properties; and for his personal liability not covered by liability insurance for all Owners obtained as a part of the common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RTICLE VI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D VALOREM PROPERTY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Each Owner shall be responsible for and promptly pay ad valorem taxes on his Lot.  The Corporation shall pay the ad valorem taxes on the Common Area and Common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RTICLE VII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RCHITECTURAL CONTRO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ection 1.  "Architectural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w:t>
        <w:tab/>
        <w:t xml:space="preserve">No building, fence, wall or other structure shall be commenced, erected, placed, altered or maintained upon the Property, nor shall any exterior addition to or chang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lteration therein be made until the proposed plans and specifications showing the nature, kind, shape, height, materials, exterior color or finish, (plot plan showing the proposed location of such building or structure, drives and parking areas), landscape plan, and construction schedule shall have been submitted to and approved in writing by the Board of Directors. No alteration in the exterior appearance of any building or structure shall be made without like approval from the Board of Dir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w:t>
        <w:tab/>
        <w:t>Two (2) copies of all plans and related data shall be furnished the Board of Directors. One copy shall be retained by the board and the other copy shall be retained by the Property Owner or Builder marked "Approved" or "Disapproved".  Approval shall be dated and shall not be effective for construction commenced more than six (6) months after such approval. Disapproved plans and related data shall be accompanied by a reasonable statement of items found unacceptable. In the event the Board, or its designated committee, fails to approve or disapprove such design and location within thirty (30) days after said plans and specifications have been submitted to it, approval will not be required and this Article will be deemed to have been fully compli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w:t>
        <w:tab/>
        <w:t xml:space="preserve">No approval of plans and specifications, and no publication or architectural standards bulletins shall ever be construed as representing or implying that such plans, specifications or standards will, if followed, result in a properly designed residence.  Such approvals and standards shall in no event be construed as representing or guaranteeing that any residence will be built in a good, workmanlike manner.  The Board  may require payment of a cash fee, as established from time to time by the Board, to partially compensate for the expense of reviewing plans or related data, at the time they are submitted for review.  This paragraph shall not apply to any Property utilized by a governmental agency or i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d)</w:t>
        <w:tab/>
        <w:t>Refusal of approval of plans, specifications, or location may be based by the Board of Directors upon any ground, including purely aesthetic considerations, so long as they are not arbitrary and capricious.  The Board  shall be liable to a Property Owner or to any other person on account of any claim, liability or expense suffered or incurred by or threatened against a Property Owner or such other person arising out of or in any way relating to the subject matter of any reviews, acceptances, inspections, permissions, consents or required approvals which must be obtained from the Board of Directors or public authorities whether given, granted or with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ection 2. "Building Sizes and Lo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  No residence shall be constructed on any Lot which contains less than 1600 square feet  of heated floor space, exclusive of open porches and gar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  No residential building shall be erected on any Lot nearer than  ( 35') from the front Lot line, nearer than ( 5') from any side lot line and nearer than ( 40‘) from the rear Lot line and nearer than 14' from the street side , except for homes constructed on waterfront Lots, which may established by the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3.  "Rules and Regulations."  The Board of Directors may from time to time adopt and promulgate such rules and regulations regarding the form and content of plans and specifications to be submitted to it for approval, and may publish and record such statements of policy, standards, guidelines, and may establish such criteria relative to architectural styles or details, colors, setbacks, materials or other matters relative to architectural review and the protection of the environment, as it may consider necessary or appropriate.  No such rules, regulations, statements, criteria or the like shall be construed as a waiver of the provisions of this Article or any other provision or requirement of this Declaration.  The decisions of the Board of Directors shall b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ection 4 .  "Environmental Haz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w:t>
        <w:tab/>
        <w:t xml:space="preserve">To secure the natural beauty of the Property, the Board of Directors may promulgate and amend from time to time rules and regulations which will govern activities which may, in its judgement, be environmental hazards such as the application of fertilizers and pesticides or other chemicals.  Failure of any Property Owner or tenant of Property to comply with the requirements of such rules and regulations shall constitute a breach of this Decla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RTICLE IX.</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 WATERFRONT 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1.   The use of the lake shall be limited to the lot owners and their invited guest as set forth in the rules and regulations which shall provide that no motor boats, water skiing, or jet boats will be allowed. Only fishing boats using trolling motors will be a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ection 2.  "Other Regulations." The use of any Common Areas or Common Facilities and lake by the Property Owners, their guests and invitees shall be governed by the applicable rules, regulations and policies as from time to time promulgated by the Corporation. The Corporation shall have the right and authority to lower the level of the lake at such times as they or either of them believe it to be in the best interest of the dam, the lake and Property for the maintenance, preservation and development of the shore lines and the maintenance and preservation of fish and other wildlife.  The Corporation shall not be liable for any matter or claim of any nature whatsoever arising directly or indirectly from the exercise of the right and authority thereby reserve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RTICLE X.</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US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Property shall be subject to the following use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ection 1.  "Use of Lots and Dwellings."  Each Lot and dwelling shall be used for single family residential purposes only, and no trade and business of any kind may be carried on therein.    Lease or rental of a dwelling for residential purposes shall not be considered to be a violation of this covenant so long as the lease (i) is for not less than the entire dwelling and all the improvements thereon, (ii) is for a term for at least six (6)  months, and (iii) is otherwise in compliance with the rules and regulations as may be promulgated and published from time to time by the Board of Directors. All leases shall be required to be in writing, and prior to commencement of any such lease, the Property Owner shall provide the Corporation with the name and mailing address of both the Property Owner and the lessee.  Any lessee or tenant shall in all respects be subject to the terms and conditions of this Declaration and the rules and regulations adopted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2.  "Exterior Appearances." (a) Except for maintenance areas within the Common Area,  no fences  shall be permitted within the development unless approved by the Board of Directors  Further, no foil, sunscreens, or other reflective materials shall be permitted.   No projections of any type shall be placed or permitted above the roof of any improvement except approved chimneys or vents or other objects as may be approved by the Board of Directors., or such screened areas only if located under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3.  "Signs."  No signs, advertising or ornaments of any kind shall be maintained or permitted within any windows, on the exterior of any windows located within the development or elsewhere or any portion of the Property by anyone, including, but not limited to, the Property Owner, a contractor, or sub-contractor.   In addition, the Board of Directors, on behalf of the Corporation, shall have the right to erect reasonable and appropriate signs on any portion of the Common Area and within those easement areas established under the Decl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ection 4.  "Other Buildings and Vehicles." No tent, outbuilding, storage shed, trailer, barn or other similar outbuilding or structure shall be placed on any Lot or on any other area at any time, either temporarily or permanently without prior approval of the Board. No mobile home shall be placed on any Lot or any other area at any time, either temporarily or permanently.  Each Owner shall provide for parking for at least two automobiles for each Lot owned.   No garage or outbuilding shall be used as a residence or living quarters.  The Board of Directors shall have authority to promulgate rules and regulations to govern or prohibit the outside storage or parking upon any Lot, Dwelling or within any portion of the Common Areas, (other than areas provided therefore within the Common Areas, if any) of motor homes, tractors, trucks, (other than pickup trucks and approved work vehicles) commercial vehicles of any type, campers, motorized campers or trailers, boats or other water craft, boat trailers, ATV's, motorcycles, motorized bicycles, motorized go-carts, or any other related forms of transportation devices.  Furthermore,  the Board of Directors may at any time prohibit motor homes, campers, trailers of any kind, motorcycles, motorized bicycles, motorized go-carts and other similar vehicles, or any of them from being kept, placed, stored, maintained, or operated upon any portion of the Property.  No Owners or other occupants of any portion of the Property shall repair or restore any vehicle of any kind upon or within any Lot, Dwelling, or within any portion of the Common Areas, except (i) within enclosed garages  or (ii) for emergency repairs and then only to the extent necessary to enable the movement thereof to a proper repair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ection 5.  "Unsightly Conditions and Nuisances." It shall be the responsibility of each Property Owner and tenants thereof to prevent the development of any unclean, unsightly or unkempt conditions of buildings or grounds on the Property which shall tend to substantially decrease the beauty of the community as a whole or as a specific area. No rubbish or debris of any kind shall be dumped, placed or permitted to accumulate upon any portion of the Property.  Nor shall any nuisance or odors be permitted to operate upon or arise from the Property, so as to render any portion thereof unsanitary, unsightly, offensive or detrimental to persons using or occupying any other portions of the Property. Noxious or offensive activities shall not be carried on in any Lot, Dwelling or any part of the Common Areas, and each Owner, his family, tenants, invitees, guests, servants and agents shall refrain from any act or use of a Lot, dwelling or the Common Areas which would cause disorderly, unsightly or unkempt conditions or which would cause embarrassment, discomfort, annoyance or nuisance to the occupants of other portions of the Property or which would result in a cancellation of any insurance from any portion of the Property or which would be in violation of any law, governmental code or regulation. Without limiting the generality of the foregoing conditions, no exterior speakers, horns, whistles, bells, or other sound devices except security and fire alarm devices used exclusively for such purposes shall be located, used, or placed within the Property.   Any Owner, or his family, tenants, guests, invitees, servants, or agents, who dumps or places any trash or debris upon any portion of the Property shall be liable to the Corporation for the actual costs or removal thereof or the sum of $l50.00, whichever is greater, and any sum shall be added to and become a part of that portion of the assessment next becoming due to which the Owner and his Lot are sub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6.  "Antennas."  No television antenna, satellite dish, radio receiver or similar device shall be attached to or installed on any portion of the Property, unless contained entirely within the interior of a building or other structure, nor shall radio or television signals nor any other form of electromagnetic radiation be permitted to originate from any Lot which may unreasonably interfere with reception or other signals within the Property; provided however, that the Corporation shall not be prohibited from installing equipment necessary for master antenna, security cable television, mobile radio, or other similar systems within the Property and should cable television services be unavailable, and adequate television reception not be otherwise available, then an owner may make written application to the Board of Dirctors for permission to install a television antenna or small satellite d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7.  "Lights." The design and location of landscape lighting fixtures shall be subject to the approval of the Corporation. Neither these nor any other illumination devices, including but not limited to Christmas ornaments, shall be located anywhere on the structure or grounds of any Lot in such a manner as to adversely illuminate or affect the nighttime environment of any adjoining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8.  "Pets." In observance of the City of Jackson’s Ordinance, Section 18, no animals, livestock or poultry of any kind, shall be raised, bred, kept, staked or pastured on any Lot, or in the Common Area, except dogs, cats, birds or other household pets which shall be kept and maintained in accordance with the rules and regulations adopted from time to time by the Board of Directors, which will provide that any pet outside the Property must be on a leash. No kennels are permitted and no more than three dogs and/or cats are allowed per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9. "Time sharing."  No Lots or dwellings shall be sold under any time sharing, time interval, or assumption of right-to-us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10.  "Trespass."  Whenever the Corporation is permitted by the Declaration to repair, clean, preserve, clear out or do any action on any part of the Property, entering any Lot or any portion of the Property and taking such action shall not be deemed a tres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ection 11.  "Subdivided." No Lot shall be subdivided or its boundary lines changed, except with the written consent of the Board of Dir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12.  "Certain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 (a) To implement effective and adequate erosion controls and protect the beauty of the lake, the Corporation, its successors in title and assigns and agents shall have the right to enter upon any lakefront Property before and after a building has been constructed thereon for the purpose of performing any grading or landscaping work or constructing and maintaining erosion prevention devices. Provided, however, that prior to exercising its rights to enter upon the properties for the purpose of performing any grading or landscaping work or constructing or maintaining erosion prevention devices, the Corporation, shall give the Property Owner the opportunity to take any corrective actions required by giving the property owner notice indicating what type of corrective action is required and that it must be performed within a reasonable period of time.  The notice shall specify the immediate corrective action that must be taken by such Property Owner and the time by which such action must be completed.  If Property Owner fails to take the corrective action specified, or be late, the Corporation may then exercise his right to enter in upon the Property in order to take the necessary action.  The costs of such erosion prevention measures when performed by the Corporation shall be paid by the Property Owner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 To implement effective insect, reptile, and fire ant control, and vegetation and trash control, the Corporation it’s heirs, successors, assigns and agents, have the right to enter upon any Property on which a building or structure has not been constructed and upon which no landscaping plan has been implemented for the purpose of mowing, removing, clearing, cutting or pruning underbrush, weeds or other unsightly growth, removing trash or dispensing pesticides on all such Property which in the opinion of  the Board of Directors distracts from the overall beauty, setting and safety of the Property.  The cost of this vegetation and trash control shall be kept as low as reasonably possible and shall be paid by the respective Property Owner. Such entry shall not be made until thirty (30) days after such Property Owner has been notified in writing for the need of such work and unless such Property Owner fails to perform the work within said thirty (3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 The provisions of this section shall not be construed as an obligation on the part of the Corporation to mow, clear, cut or prune any Property, to provide garbage or trash removal services to perform any grading or landscaping work, construct or maintain erosion prevention devices, or to provide water pollution control on any privately own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d) Entrance upon Property pursuant to the provisions of this section  shall not be deemed trespass.  The rights reserved unto the Corporation  in this section shall not be unreasonably employed and shall be used only where necessary to effect the stated intents and purpose of this Decl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13.  “Fences.”  No fence, wall or hedge shall be placed on any Lot nearer to any street than 15  feet behind the front corners of the house on said Lot.  Corner Lot fencing, wall or hedges shall not be located any closer to the side street property line than the house setback.  No fence, wall or hedge shall be placed on any portion of the Lot higher than 6  feet from the ground,  all fences should  be privacy or good neighbor fences.  Different height and material requirements by be established by the Corporation for lake front 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ection 14.  “Driveways.”  Each residence shall be provided with off-street parking in the form of a concrete driveway extending from the pavement on the street on which the residence faces to the garage.  All driveways   must be constructed of concr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ction 15.  “Building Materials.”   No building material of any kind shall be placed or stored upon any Lot until the Owner is ready to commence improvements and no building material shall be placed or stored in the street or between the curb and property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ection 16.  “Sodding.”  All front and side yards are to be sodded and grass, weeds and vegetation on each Lot shall be kept mowed at regular intervals by the owner.  Trees, shrubs and plants which die shall promptly be removed from such L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ection 17.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    No privy, cesspool, septic tank or disposal plant shall be erected or maintained on any Lot, and all residences shall have the plumbing connected to the available sanitary facili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   In observance of the City of Jackson’s Ordinance Section 86-8 no firearms, archery equipment of other devices of a similar nature which may be classified as weapons shall be operated or used on any Lots in the sub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RTICLE XI.</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ULE MA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ection 1.  "Rules and Regulations."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Subject to the provisions hereof, the Board of Directors may establish reasonable rules and regulations concerning the use of Lots, Dwellings, Common Areas and Common Facilities. Particularly and without limitation, the Board of Directors may promulgate from time to time rules and regulations which will govern activities which may, in the judgment of the Board of Directors, be environmentally hazardous, such as the application of fertilizers and pesticides and other chemic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Subject to the terms and provisions of this Declaration the Board of Directors may establish rules and regulations, fees and charges from time to time pertaining to use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reational area and amenities as are now and hereinafter located in the Common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RTICLE XII.</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PROPERTY SUBJECT TO THIS DECL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ection 1.  "The Property."  The Property is and shall be held, transferred, sold, conveyed and occupied subject to this Decla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RTICLE XIII</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GENERAL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ection 1.  "Duration."  The Covenants, Conditions and Restrictions of this Declaration shall run with and bind the land subject to this Declaration, and shall inure to the benefit of and be enforceable by the Owners of any land subject to this Declaration, their respective legal representatives, heirs, successors, and assigns, for a term of thirty-five (35) years from the date this Declaration is recorded in the Office of the Chancery Clerk of Hinds County, at Jackson, Mississippi, after which time said covenants shall be automatically extended for the successive periods of ten (l0) years unless an instrument signed by a majority of the Owners has been recorded in the Deed Records, in said Chancery Clerk's Office agreeing to abolish the said Covenants, Conditions and Restrictions in whole or a substantial portion thereof; provided, however, that no such agreements to abolish shall be effective unless made and recorded one (l) year in advance of the effective date of such abolish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ection 2.  "Amendments."  These covenants may be amended and/or changed in part with the consent of at least sixty-seven percent (67%) of the Lot Owners; thereafter said covenants and this Declaration may be amended or terminated with the consent of sixty-seven percent (67%) of the Lot Owners, and in each case such amendment shall be evidenced by a document in writing bearing the signatures of such Owners.  All amendments, if any, shall be recorded in the Office of the Chancery Clerk of Hinds County, Mississipp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ection 3.  "Enforcement of Decl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w:t>
        <w:tab/>
        <w:t>Compliance."  If any provision of this Declaration is breached or violated or threatened to be breached or violated by any Owner or other Person, then each of the other Owners, the Corporation, shall have the right, but not the obligation, to proceed at law or in equity to compel a compliance with, or to prevent the threatened violation or breach of, the provisions of this Declaration.  If any structure or other improvement located on any portion of the Property, including any Lot, violates any provision of this Declaration, then the Corporation  shall have the right, but not the obligation, to enter upon any portion of the Property, including any Lot, to abate or remove such structure or other improvement at the cost and expense of the Owners of the Lot where such structure or improvement is located or who otherwise causes such violation, if the violation is not corrected by such Owners within thirty (30) days after written notice of such violation.  Any Person entitled to file or maintain a legal action or proceeding for the actual or threatened violation or breach of this Declaration shall be entitled to recover attorney's fees and other costs and expenses attributable to such action or proceeding, and the Corporation shall be entitled to recover and receive any other amounts specified in "Section 9" of "Article IV".  Any such entry and abatement or removal shall not be or be deemed to be a trespass.  The failure by any Person for any period of time to enforce any provision of this Declaration shall not be or be deemed a waiver of the right to enforce or otherwise bar or affect the enforcement of any and all provisions of this Declaration at any time, including any futur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Enforcement."  This Declaration shall be enforced by any appropriate proceeding at law or in equity (i) against any Person who breaches or violates or threatens to breach or violate any provision of this Declaration, (ii) to recover damages for any such breach or violation, (iii) to collect any amounts payable by any Owner to the Corporation  under this Declaration, including Assessments, attorneys' fees, costs of collection, late charges, overhead charges or other amounts incurred by the Corporation  to perform or discharge any obligation or duty of any Owner under this Declaration or otherwise specified in this Declaration, and (iv) to enforce any lien created by this Declaration.  There is hereby created and declared to be a conclusive presumption that any actual or threatened violation or breach of this Declaration cannot be adequately remedied by an action at law exclusively for recovery of monetary damages.  The Corporation and each Owner by acceptance of a deed or other conveyance document to a Lot waives and agrees not to assert any claim or defense that injunctive relief or other equitable relief is not an appropriate remed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ection 4.  "Severability."  Invalidation of any one of these covenants or restrictions by judgment or court order shall in no wise affect any other provision which shall remain in full force and effe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ection 5.  "Headings."  The headings contained in this Declaration are for reference purposes only and shall not in any way affect the meaning or interpretation of this Decla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ection 6.  "Notices to Owner."  Any notice required to be given to any Owner under the provisions of this Declaration shall be deemed to have been properly delivered when deposited in the United States mails, postage prepaid, addressed to the last known address of the person who appears as Owner on the records of the Corporation at the time of such mailing.</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ection 7.  "Captions and Gender."  The captions contained in this Declaration are for convenience only and are not a part of this Declaration and are not intended in any way to limit or enlarge the terms and provisions of this Declaration.  Whenever the context so requires, the male shall include all genders and the singular shall include the plur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ection 8.  "Record of Mortgage."  Any holder of a Recorded First Mortgage shall be entitled to notify the Corporation that such mortgagee holds a mortgage on a Lot and may make a request to receive any not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Section 9.  "Notices."  Any notice permitted or required to be delivered as provided herein shall be in writing and may be delivered either personally or by mail.  If delivery is by mail, it shall be deemed to have been delivered forty-eight hours after a copy of the same has been deposited in the United States mail, post pre-paid, addressed to any person at the address given by such person to the Corporation for the purpose of service of such notice, or to the residence of such person if no address has been given to the Corporation; provided, however, that notice of meetings need not be mailed by Certified Mail, Return Receipt Requested.  Such addresses may be changed from time to time by notice in writing to the Corporation. </w:t>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ITNESS OUR SIGNATURES this the  </w:t>
      </w:r>
      <w:r>
        <w:rPr>
          <w:u w:val="single"/>
        </w:rPr>
        <w:t xml:space="preserve">         </w:t>
      </w:r>
      <w:r>
        <w:rPr/>
        <w:t xml:space="preserve"> day of </w:t>
      </w:r>
      <w:r>
        <w:rPr>
          <w:u w:val="single"/>
        </w:rPr>
        <w:t xml:space="preserve">                      </w:t>
      </w:r>
      <w:r>
        <w:rPr/>
        <w:t>, 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tab/>
        <w:t>Swan Lake Homeowners,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By:</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 OF MISSISSIPP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NTY OF HI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PERSONALLY appeared before me, the undersigned authority in and for the said County and State, on the </w:t>
      </w:r>
      <w:r>
        <w:rPr>
          <w:u w:val="single"/>
        </w:rPr>
        <w:t xml:space="preserve">    </w:t>
      </w:r>
      <w:r>
        <w:rPr/>
        <w:t xml:space="preserve"> day of</w:t>
      </w:r>
      <w:r>
        <w:rPr>
          <w:u w:val="single"/>
        </w:rPr>
        <w:t xml:space="preserve">           </w:t>
      </w:r>
      <w:r>
        <w:rPr/>
        <w:t xml:space="preserve">, 2010, within my jurisdiction, the within named </w:t>
      </w:r>
      <w:r>
        <w:rPr>
          <w:u w:val="single"/>
        </w:rPr>
        <w:t xml:space="preserve">                                 </w:t>
      </w:r>
      <w:r>
        <w:rPr/>
        <w:t>, who acknowledged that he is President  of Swan Lake Homeowners, Inc. and that for and on behalf of the said corporation,  and as its act and deed, he signed and delivered the above and foregoing instrument after first having been duly authorized by said corporation so to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GIVEN UNDER MY HAND AND OFFICIAL SEAL OF OFFICE, this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 day of _______________________, 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Notary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t Owner:                                                                                                         Lot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u w:val="single"/>
        </w:rPr>
        <w:t xml:space="preserve">                                               </w:t>
      </w:r>
      <w:r>
        <w:rPr/>
        <w:tab/>
        <w:tab/>
        <w:tab/>
        <w:tab/>
        <w:tab/>
        <w:tab/>
        <w:tab/>
        <w:t xml:space="preserve">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u w:val="single"/>
        </w:rPr>
        <w:t xml:space="preserve">                                               </w:t>
      </w:r>
      <w:r>
        <w:rPr/>
        <w:tab/>
        <w:tab/>
        <w:tab/>
        <w:tab/>
        <w:tab/>
        <w:tab/>
        <w:tab/>
        <w:t xml:space="preserve">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u w:val="single"/>
        </w:rPr>
        <w:t xml:space="preserve">                                               </w:t>
      </w:r>
      <w:r>
        <w:rPr/>
        <w:tab/>
        <w:tab/>
        <w:tab/>
        <w:tab/>
        <w:tab/>
        <w:t xml:space="preserve">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u w:val="single"/>
        </w:rPr>
        <w:t xml:space="preserve">                                               </w:t>
      </w:r>
      <w:r>
        <w:rPr/>
        <w:tab/>
        <w:tab/>
        <w:tab/>
        <w:tab/>
        <w:tab/>
        <w:t xml:space="preserve">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 xml:space="preserve">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 xml:space="preserve">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u w:val="single"/>
        </w:rPr>
        <w:t xml:space="preserve">                                             </w:t>
      </w:r>
      <w:r>
        <w:rPr/>
        <w:tab/>
        <w:tab/>
        <w:tab/>
        <w:tab/>
        <w:tab/>
        <w:tab/>
        <w:tab/>
        <w:t xml:space="preserve">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u w:val="single"/>
        </w:rPr>
        <w:t xml:space="preserve">                                            </w:t>
      </w:r>
      <w:r>
        <w:rPr/>
        <w:tab/>
        <w:tab/>
        <w:tab/>
        <w:tab/>
        <w:tab/>
        <w:tab/>
        <w:tab/>
        <w:t xml:space="preserve">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 xml:space="preserve">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 OF MISSISSIPP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NTY OF HI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PERSONALLY appeared before me, the undersigned authority in and for the said County and State, on the </w:t>
      </w:r>
      <w:r>
        <w:rPr>
          <w:u w:val="single"/>
        </w:rPr>
        <w:t xml:space="preserve">       </w:t>
      </w:r>
      <w:r>
        <w:rPr/>
        <w:t xml:space="preserve"> day of </w:t>
      </w:r>
      <w:r>
        <w:rPr>
          <w:u w:val="single"/>
        </w:rPr>
        <w:t xml:space="preserve">                    </w:t>
      </w:r>
      <w:r>
        <w:rPr/>
        <w:t xml:space="preserve">, 2010, within my jurisdiction, the within named </w:t>
      </w:r>
      <w:r>
        <w:rPr>
          <w:u w:val="single"/>
        </w:rPr>
        <w:t xml:space="preserve">                                   </w:t>
      </w:r>
      <w:r>
        <w:rPr/>
        <w:t>, who acknowledged the he/she executed the above and foregoing instr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GIVEN UNDER MY HAND AND OFFICIAL SEAL OF OFFICE, this the </w:t>
      </w:r>
      <w:r>
        <w:rPr>
          <w:u w:val="single"/>
        </w:rPr>
        <w:t xml:space="preserve">       </w:t>
      </w:r>
      <w:r>
        <w:rPr/>
        <w:t xml:space="preserve"> day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 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pPr>
      <w:r>
        <w:rPr/>
        <w:tab/>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pPr>
      <w:r>
        <w:rPr/>
        <w:tab/>
        <w:t>NOTARY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u w:val="single"/>
        </w:rPr>
      </w:pPr>
      <w:r>
        <w:rPr>
          <w:u w:val="single"/>
        </w:rPr>
      </w:r>
    </w:p>
    <w:sectPr>
      <w:headerReference w:type="even" r:id="rId6"/>
      <w:headerReference w:type="default" r:id="rId7"/>
      <w:footerReference w:type="even" r:id="rId8"/>
      <w:footerReference w:type="default" r:id="rId9"/>
      <w:type w:val="nextPage"/>
      <w:pgSz w:w="12240" w:h="15840"/>
      <w:pgMar w:left="1350" w:right="1440" w:gutter="0" w:header="1440" w:top="1720" w:footer="1440" w:bottom="1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13:00Z</dcterms:created>
  <dc:creator>Virginia Lee Cora</dc:creator>
  <dc:description/>
  <cp:keywords/>
  <dc:language>en-US</dc:language>
  <cp:lastModifiedBy>Virginia Lee Cora</cp:lastModifiedBy>
  <dcterms:modified xsi:type="dcterms:W3CDTF">2010-07-15T20:13:00Z</dcterms:modified>
  <cp:revision>2</cp:revision>
  <dc:subject/>
  <dc:title/>
</cp:coreProperties>
</file>